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MTÜ Valgus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>8032834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 xml:space="preserve"> Tartu maakond, Tartu vald, Laeva küla, Punase, 6060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Imre Ku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info@valguskaabel.ee</w:t>
            </w:r>
            <w:r>
              <w:rPr>
                <w:rFonts w:cs="Arial"/>
                <w:szCs w:val="20"/>
              </w:rPr>
              <w:t xml:space="preserve">  tel. 505596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idevõrgu ehitamine Õvi külla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Teostusjoonise koostas MTR Halduse OÜ. Teostusjoonis nimetus T1205-24 </w:t>
            </w:r>
            <w:r>
              <w:rPr>
                <w:rFonts w:cs="Arial"/>
                <w:szCs w:val="20"/>
              </w:rPr>
              <w:t>„</w:t>
            </w:r>
            <w:r>
              <w:rPr/>
              <w:t xml:space="preserve"> </w:t>
            </w:r>
            <w:r>
              <w:rPr>
                <w:sz w:val="24"/>
              </w:rPr>
              <w:t xml:space="preserve"> Õvi side</w:t>
            </w:r>
            <w:r>
              <w:rPr>
                <w:rFonts w:cs="Arial"/>
                <w:szCs w:val="20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 FP-1151_1 „Õvi sidevõrk muudatus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53522-4 21.05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41 Kärevere-Kärk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szCs w:val="20"/>
              </w:rPr>
              <w:t>79401:002:005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326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118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1317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7c21ad6-2f97-4884-b4b7-3abef99c236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sz w:val="24"/>
              </w:rPr>
              <w:t>Valguskaabel MT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47c21ad6-2f97-4884-b4b7-3abef99c2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3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5-05-27T08:59:00Z</dcterms:modified>
  <cp:revision>3</cp:revision>
  <dc:subject/>
  <dc:title/>
</cp:coreProperties>
</file>